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улировании взаимоотношений 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БУ «Демидовский социально – реабилитационный центр для несовершеннолетних «Исток» и родителями при осуществлении образовательной деятельности по дополнительному образованию детей и взросл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___»_________________201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БУ СРЦН «Исток» </w:t>
      </w:r>
      <w:r>
        <w:rPr>
          <w:b/>
          <w:bCs/>
        </w:rPr>
        <w:t>в дальнейшем именуемое Учреждение, в лице директора Степановой Елены Владимировны, действующей на основании Устава, с одной стороны и родителей (законных представителе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Ф.И. О. ребенка, дата 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.И.О. родителей)</w:t>
      </w:r>
    </w:p>
    <w:p>
      <w:pPr>
        <w:pStyle w:val="Normal"/>
        <w:jc w:val="both"/>
        <w:rPr/>
      </w:pPr>
      <w:r>
        <w:rPr/>
        <w:t>в дальнейшем  «Родители», с другой стороны, в дальнейшем именуемые «Стороны»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Учреждение  осуществляет свою образовательную деятельность в соответствии с Законом  РФ «Об образовании», Положением о службе дополнительного образования, действующим законодательством Российской Федерации, Уставом  Учреждения,  лицензией на право ведения   образовательной деятельности по дополнительному образованию и другими нормативными докумен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Настоящий Договор  регламентирует права и обязанности участников образовательного процесса.</w:t>
      </w:r>
    </w:p>
    <w:p>
      <w:pPr>
        <w:pStyle w:val="Normal"/>
        <w:jc w:val="center"/>
        <w:rPr/>
      </w:pPr>
      <w:r>
        <w:rPr/>
        <w:t>2. ОБЯЗАННОСТИ  СТОРОН</w:t>
      </w:r>
    </w:p>
    <w:p>
      <w:pPr>
        <w:pStyle w:val="Normal"/>
        <w:jc w:val="both"/>
        <w:rPr/>
      </w:pPr>
      <w:r>
        <w:rPr/>
        <w:t>УЧРЕЖДЕНИЕ 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Зачислить ребенка в группу согласно возраст</w:t>
      </w:r>
      <w:r>
        <w:rPr>
          <w:color w:val="000000"/>
        </w:rPr>
        <w:t>у</w:t>
      </w:r>
      <w:r>
        <w:rPr/>
        <w:t xml:space="preserve"> на основании  заявления от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Обеспечить охрану жизни, укрепление физического и психического здоровья ребенка, его интеллектуальное и личностное развитие, развитие его творческих способностей и интересов,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Обучать ребенка по  программам дополнительного образования, утвержденным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Организовывать деятельность ребенка в соответствии с его возрастными особенностями, содержанием образовательной 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5.Оказывать квалифицированную помощь Родителям в воспитании и обучении ребе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6.Сохранять место за ребенком в случае  его болез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7.Обеспечивать сохранность имущества ребенк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8. При оформлении ребёнка в группу по дополнительному образованию  ознакомить родителей (законных представителей) с Уставом Учреждения, Лицензией на право ведения дополнительной образовательной деятельности, Положением о Службе дополнительного образования и  другими документами, регламентирующими в Учреждении организацию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Ь обязу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9.Соблюдать  Устав Учреждения и настоящий Догово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0.Взаимодействовать  с Учреждением по всем направлениям воспитания и обучения ребе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1.Оказывать Учреждению посильную помощь в реализации уставных задач, в охране жизни ребенка, оздоровлении, создании развив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 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ЖДЕНИЕ  имее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Досрочно отчислить ребенка из группы по дополнительному образованию при завершении периода реабилитации   и отчислении ребёнка из Учреждения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Ь имеет прав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Требовать выполнения Устава Учреждения и настоящего 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5.Вносить предложения по улучшению работы с детьми и организации дополнительных образовательных  услуг в Учрежд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6.Заслушивать отчеты директора   Учреждения,  педагогов  Учреждения  о работе с деть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8.Посешать занятия  по дополнительному образов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9.Знакомиться с результатами промежуточной и итоговой аттестации ребё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0.Расторгнуть Договор досрочно в одностороннем порядке при уведомлении об этом Учреждения  за 3 дня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4. СРОК ДЕЙСТВИЯ 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говор действует с момента подписания и может быть продлен, изменен и дополнен по соглашению сторо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менения, дополнения к Договору оформляются в форме дополнительного соглашения к нему. Стороны несут ответственность за 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рок действия Договора  с  «____» _______  201_ г.  по  «__» ________ 201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ороны, подписавшие настоящий Дого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СОГБУ СРЦН «Исток»                                   Родители (мать, отец, лицо его заменяю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Степанова Е.В.              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П              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9:00Z</dcterms:created>
  <dc:creator>Пользователь</dc:creator>
  <dc:description/>
  <cp:keywords/>
  <dc:language>en-US</dc:language>
  <cp:lastModifiedBy>Исток1</cp:lastModifiedBy>
  <cp:lastPrinted>2018-08-14T10:40:00Z</cp:lastPrinted>
  <dcterms:modified xsi:type="dcterms:W3CDTF">2019-06-25T09:34:00Z</dcterms:modified>
  <cp:revision>11</cp:revision>
  <dc:subject/>
  <dc:title>Д О Г О В О Р</dc:title>
</cp:coreProperties>
</file>